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hd w:fill="FFFFFF" w:val="clear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  <w:lang w:val="en-US"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附件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" w:hAnsi="黑体" w:eastAsia="黑体" w:cs="黑体"/>
                <w:color w:val="3F3F3F"/>
                <w:kern w:val="0"/>
                <w:sz w:val="36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6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直接箭头连接符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接箭头连接符 1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直接箭头连接符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直接箭头连接符 2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eastAsia="宋体;方正书宋_GBK"/>
                <w:sz w:val="1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  <w:lang w:val="en-US" w:eastAsia="zh-CN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cs="Calibri;DejaVu Sans" w:eastAsia="Calibri;DejaVu Sans"/>
                <w:sz w:val="18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方正书宋_GBK" w:ascii="宋体;方正书宋_GBK" w:hAnsi="宋体;方正书宋_GBK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方正书宋_GBK" w:ascii="宋体;方正书宋_GBK" w:hAnsi="宋体;方正书宋_GBK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ang123</cp:lastModifiedBy>
  <cp:lastPrinted>2023-04-23T09:31:00Z</cp:lastPrinted>
  <dcterms:modified xsi:type="dcterms:W3CDTF">2023-04-23T09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