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强制隔离戒毒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辅警报名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255"/>
        <w:gridCol w:w="1134"/>
        <w:gridCol w:w="51"/>
        <w:gridCol w:w="1054"/>
        <w:gridCol w:w="80"/>
        <w:gridCol w:w="771"/>
        <w:gridCol w:w="326"/>
        <w:gridCol w:w="814"/>
        <w:gridCol w:w="1066"/>
        <w:gridCol w:w="1605"/>
      </w:tblGrid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4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9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 专 业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体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机动车准驾车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等级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是否服过兵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何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他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无纹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电话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紧急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系电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住址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户口所在地派出所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（学习）单位及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sz w:val="32"/>
          <w:szCs w:val="44"/>
        </w:rPr>
      </w:pPr>
      <w:r>
        <w:rPr>
          <w:rFonts w:eastAsia="黑体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关于印发公安机关录用人民警察体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测评项目和标准（暂行）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社部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二〇一一年四月二十一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项目和标准（暂行</w:t>
            </w:r>
            <w:r>
              <w:rPr>
                <w:rFonts w:ascii="方正小标宋简体" w:hAnsi="方正小标宋简体" w:cs="方正小标宋简体" w:eastAsia="方正小标宋简体"/>
                <w:color w:val="3F3F3F"/>
                <w:kern w:val="0"/>
                <w:sz w:val="44"/>
                <w:szCs w:val="44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376"/>
              <w:gridCol w:w="5603"/>
            </w:tblGrid>
            <w:tr>
              <w:trPr/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4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4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65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5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X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一、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长的直线跑道若干，在跑道的两端线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处各划一条线（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。木块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）每道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，其中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，一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受测试者用站立式起跑，听到发令后从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起跑，当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面，用一只手拿起一木块随即往回跑，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时交换木块，再跑回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交换另一木块，最后持木块冲出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”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时则进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当受测者取放木块时，脚不要越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5~3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摄氏度之间，无太阳直射、风力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起跳时，受测者双腿不能移动或有垫步动作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指甲不得超过指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徒手触摸，不得带手套等其他物品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统一采用赤脚（可穿袜子）起跳，起跳处铺垫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六月落汤猫</cp:lastModifiedBy>
  <cp:lastPrinted>2024-10-08T11:31:00Z</cp:lastPrinted>
  <dcterms:modified xsi:type="dcterms:W3CDTF">2024-10-08T07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43D368DA44477900EBF74619A8F1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