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咸宁市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人民政府关于修改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政府规章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贯彻落实党中央、国务院关于进一步规范涉企执法的决策部署，进一步规范罚款设定与涉企行政检查，切实减轻企业负担，根据《国务院关于进一步规范和监督罚款设定与实施的指导意见》（国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“定期评估清理罚款规定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国务院办公厅关于严格规范涉企行政检查的意见》（国办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清理并公布行政检查事项，从源头上遏制乱检查”的要求，市人民政府组织对现行有效的市政府规章进行了清理。</w:t>
      </w:r>
      <w:r>
        <w:rPr>
          <w:rFonts w:ascii="仿宋_GB2312" w:hAnsi="仿宋_GB2312" w:cs="仿宋_GB2312" w:eastAsia="仿宋_GB2312"/>
          <w:sz w:val="32"/>
          <w:szCs w:val="32"/>
        </w:rPr>
        <w:t>经清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人民政府决定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政府规章的部分条款予以修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《咸宁市食品生产加工小作坊小餐饮食品摊贩安全管理办法》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条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以组织食品安全群众监督员开展经常性巡查，对违反食品安全相关规定者进行劝阻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改为“可以组织食品安全群众监督员对违反食品安全相关规定者进行劝阻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咸宁市城市生活垃圾分类管理办法》第二十八条修改为：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违反本办法第十五条第三款规定，将未分类的生活垃圾投放至已分类的生活垃圾收集容器的，由环境卫生主管部门责令改正；情节严重的，对个人处二十元以上一百元以下罚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7:16:17Z</dcterms:created>
  <dc:creator>xnsfj</dc:creator>
  <dc:description/>
  <dc:language>en-US</dc:language>
  <cp:lastModifiedBy>六月落汤猫</cp:lastModifiedBy>
  <dcterms:modified xsi:type="dcterms:W3CDTF">2025-05-27T13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32140DF6B4C8E98F0D3EEA206454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Q2ZWExMDIwMTAyNTlkY2I3MDQ0MGE2NzkwYzQ5NGQiLCJ1c2VySWQiOiI0NDQwODc4MzkifQ==</vt:lpwstr>
  </property>
</Properties>
</file>