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b w:val="false"/>
          <w:b w:val="false"/>
          <w:bCs w:val="false"/>
          <w:i w:val="false"/>
          <w:i w:val="false"/>
          <w:iCs w:val="false"/>
          <w:color w:val="36363D"/>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b w:val="false"/>
          <w:bCs w:val="false"/>
          <w:i w:val="false"/>
          <w:iCs w:val="false"/>
          <w:color w:val="36363D"/>
          <w:kern w:val="2"/>
          <w:position w:val="0"/>
          <w:sz w:val="44"/>
          <w:sz w:val="44"/>
          <w:szCs w:val="44"/>
          <w:vertAlign w:val="baseline"/>
          <w:lang w:val="en-US" w:eastAsia="zh-CN" w:bidi="ar-SA"/>
        </w:rPr>
        <w:t>咸宁市城市建筑垃圾管理办法</w:t>
      </w:r>
    </w:p>
    <w:p>
      <w:pPr>
        <w:pStyle w:val="21"/>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b w:val="false"/>
          <w:bCs w:val="false"/>
          <w:i w:val="false"/>
          <w:iCs w:val="false"/>
          <w:color w:val="36363D"/>
          <w:kern w:val="2"/>
          <w:position w:val="0"/>
          <w:sz w:val="32"/>
          <w:sz w:val="32"/>
          <w:szCs w:val="32"/>
          <w:vertAlign w:val="baseline"/>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黑体;方正黑体_GBK" w:hAnsi="黑体;方正黑体_GBK" w:eastAsia="黑体;方正黑体_GBK" w:cs="黑体;方正黑体_GBK"/>
          <w:b w:val="false"/>
          <w:b w:val="false"/>
          <w:bCs w:val="false"/>
          <w:i w:val="false"/>
          <w:i w:val="false"/>
          <w:iCs w:val="false"/>
          <w:color w:val="36363D"/>
          <w:kern w:val="2"/>
          <w:position w:val="0"/>
          <w:sz w:val="32"/>
          <w:sz w:val="32"/>
          <w:szCs w:val="32"/>
          <w:highlight w:val="none"/>
          <w:vertAlign w:val="baseline"/>
          <w:lang w:val="en-US" w:eastAsia="zh-CN" w:bidi="ar-SA"/>
        </w:rPr>
      </w:pPr>
      <w:r>
        <w:rPr>
          <w:rFonts w:ascii="黑体;方正黑体_GBK" w:hAnsi="黑体;方正黑体_GBK" w:cs="黑体;方正黑体_GBK" w:eastAsia="黑体;方正黑体_GBK"/>
          <w:b w:val="false"/>
          <w:bCs w:val="false"/>
          <w:i w:val="false"/>
          <w:iCs w:val="false"/>
          <w:color w:val="36363D"/>
          <w:kern w:val="2"/>
          <w:position w:val="0"/>
          <w:sz w:val="32"/>
          <w:sz w:val="32"/>
          <w:szCs w:val="32"/>
          <w:vertAlign w:val="baseline"/>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sz w:val="32"/>
          <w:szCs w:val="32"/>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一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为了加强城市建筑垃圾管理，推进减排与综合利用，切实保护和改善生态环境，根据《中华人民共和国固体废物污染环境防治法》《城市建筑垃圾管理规定》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二条 </w:t>
      </w:r>
      <w:r>
        <w:rPr>
          <w:rFonts w:ascii="方正仿宋_GB2312;方正仿宋_GBK" w:hAnsi="方正仿宋_GB2312;方正仿宋_GBK" w:cs="方正仿宋_GB2312;方正仿宋_GBK" w:eastAsia="方正仿宋_GB2312;方正仿宋_GBK"/>
          <w:b/>
          <w:bCs/>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本办法适用于本市行政区域内下列区域建筑垃圾的产生、收集、贮存、运输、利用、处置行为及其相关监督管理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一）市中心城区和各县（市）中心城区，具体范围以依法批准的国土空间总体规划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二）市、县</w:t>
      </w:r>
      <w:r>
        <w:rPr>
          <w:rFonts w:eastAsia="方正仿宋_GB2312;方正仿宋_GBK" w:cs="方正仿宋_GB2312;方正仿宋_GBK" w:ascii="方正仿宋_GB2312;方正仿宋_GBK" w:hAnsi="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市、区</w:t>
      </w:r>
      <w:r>
        <w:rPr>
          <w:rFonts w:eastAsia="方正仿宋_GB2312;方正仿宋_GBK" w:cs="方正仿宋_GB2312;方正仿宋_GBK" w:ascii="方正仿宋_GB2312;方正仿宋_GBK" w:hAnsi="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人民政府确定并公告实行城市化管理的其他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三条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本办法所称建筑垃圾，是指工程渣土、工程泥浆、工程垃圾、拆除垃圾和装修垃圾等的总称，包括新建、改建、扩建、拆除各类建筑物、构筑物、管网等以及居民装饰装修房屋过程中所产生的弃土、弃料及其他废弃物，不包括经检验、鉴定为危险废物的建筑垃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危险废物依据《中华人民共和国固体废物污染环境防治法》相关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四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建筑垃圾处置实行减量化、资源化、无害化和谁产生、谁承担处置责任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五条 </w:t>
      </w:r>
      <w:r>
        <w:rPr>
          <w:rFonts w:ascii="方正仿宋_GB2312;方正仿宋_GBK" w:hAnsi="方正仿宋_GB2312;方正仿宋_GBK" w:cs="方正仿宋_GB2312;方正仿宋_GBK" w:eastAsia="方正仿宋_GB2312;方正仿宋_GBK"/>
          <w:b/>
          <w:bCs/>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各县（市、区）人民政府是建筑垃圾管理的责任主体，应当制定包括源头减量、分类处理、消纳设施和场所布局及建设等在内的建筑垃圾污染环境防治工作规划，并将建筑垃圾污染环境防治工作纳入国民经济和社会发展规划，协调解决管理中的重大问题，督促有关部门依法履行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市中心城区由咸安区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六条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市城管执法部门是全市建筑垃圾管理的主管部门，负责建筑垃圾管理的指导、监督、评估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各县（市、区）城管执法部门负责本辖区内建筑垃圾收集、运输、处置的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乡镇人民政府（街道办事处）按照规定职责做好本辖区内建筑垃圾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住房保障、建设、规划、公安、交通运输、生态环境、水行政等主管部门按照各自职责做好建筑垃圾管理工作。城管执法部门应当协调各部门之间建立高效的信息共享机制，共同推进建筑垃圾的法治化、规范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七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建筑垃圾处置实行有偿付费制度。按照“谁产生、谁付费”原则，建筑垃圾产生方应支付合理的建筑垃圾运输、利用、处置费用。建筑垃圾处理企业要主动向社会公布各类建筑垃圾运输、利用、处置等价格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章 源头减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八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建立建筑垃圾分类制度，实行分类收集、分类堆放、分类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九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0"/>
          <w:position w:val="0"/>
          <w:sz w:val="32"/>
          <w:sz w:val="32"/>
          <w:szCs w:val="32"/>
          <w:shd w:fill="FFFFFF" w:val="clear"/>
          <w:vertAlign w:val="baseline"/>
          <w:lang w:val="en-US" w:eastAsia="zh-CN"/>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工程施工单位要制定建筑垃圾处理方案，并在开工前将工程概况、建筑垃圾产生量与种类以及源头减量、分类收集、利用处置的目标和措施，向当地城管执法部门备案，取得处置核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十条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落实工程建设单位、设计单位、施工单位等主体责任，采用新型建造方式，大力发展装配式建筑，创新设计、施工技术与装备。推广绿色施工和全装修交付，从源头减少建筑垃圾产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CESI黑体-GB2312" w:hAnsi="CESI黑体-GB2312" w:cs="CESI黑体-GB2312" w:eastAsia="CESI黑体-GB2312"/>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十一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工程设计单位应当优化设计方案，减少建筑材料的消耗和建筑垃圾的产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工程建设单位应当将建筑垃圾减量化目标和措施纳入招标文件、合同文本，应将建筑垃圾减量、运输、利用、处置所需费用列入工程造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工程施工单位应当划定建筑垃圾分类贮存场所，分类收集建筑垃圾，选择符合条件的运输单位及时清运，规范运输车辆进出管理，并按规定对建筑垃圾进行利用、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工程监理单位应当监督施工单位落实建筑垃圾源头减量化措施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三章 运输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CESI黑体-GB2312" w:hAnsi="CESI黑体-GB2312" w:cs="CESI黑体-GB2312" w:eastAsia="CESI黑体-GB2312"/>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十二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从事建筑垃圾运输服务的单位，应当向经营所在地城管执法部门申请办理建筑垃圾运输核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本市范围内跨县（市、区）区域建筑垃圾运输服务的单位，应当向市城管执法部门申请办理建筑垃圾运输核准，方可运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十三条</w:t>
      </w:r>
      <w:r>
        <w:rPr>
          <w:rFonts w:ascii="仿宋_GB2312;方正仿宋_GBK" w:hAnsi="仿宋_GB2312;方正仿宋_GBK" w:cs="仿宋_GB2312;方正仿宋_GBK" w:eastAsia="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建筑垃圾运输车辆、船舶应当符合外观规格、标志标识、密闭装置、北斗卫星定位、安全配置、装卸记录、数据传输等规定要求，鼓励使用新能源车辆、船舶运输建筑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十四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建筑垃圾运输车辆需要进入限制通行区域行驶的，应当向公安机关交通管理部门申请办理车辆准行证，并提供建筑垃圾运输核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十五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建立建筑垃圾运输单位、车辆和驾驶员安全运行诚信档案，落实“黑名单”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十六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单位或者个人应当将装饰装修房屋过程中产生的建筑垃圾与生活垃圾分别收集，并堆放到指定地点。鼓励采取提前预约、袋装投放、箱体收集等方式收运装修垃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有物业公司管理的区域，物业公司应当在管辖区域内设置装修垃圾投放点，收集管辖区域内产生的建筑垃圾，并负责交由有收运资质的单位运输至建筑垃圾资源化利用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无物业公司管理的区域，由乡镇人民政府（街道办事处）合理设置装修垃圾投放点，实行辖区建筑垃圾的相对集中堆放，并负责交由有收运资质的单位运输至建筑垃圾资源化利用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规模较大的企业、事业单位产生的建筑垃圾，可以由产生建筑垃圾的单位直接交由有收运资质的单位运输至建筑垃圾资源化利用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四章 利用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十七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建筑垃圾处置设施的建设应当纳入城市发展规划，并明确建筑垃圾消纳场所经营管理单位管理职责。规划部门在编制国土空间规划和相关专项规划时，应当统筹建筑垃圾转运、集中处置等设施建设需求，保障转运、集中处置等设施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十八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建筑垃圾资源化利用中心不得受纳城市生活垃圾、工业固体废物、危险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auto" w:val="clear"/>
          <w:vertAlign w:val="baseline"/>
          <w:lang w:val="en-US" w:eastAsia="zh-CN" w:bidi="ar-SA"/>
        </w:rPr>
        <w:t xml:space="preserve">第十九条 </w:t>
      </w:r>
      <w:r>
        <w:rPr>
          <w:rFonts w:ascii="微软雅黑;方正黑体_GBK" w:hAnsi="微软雅黑;方正黑体_GBK" w:cs="微软雅黑;方正黑体_GBK" w:eastAsia="微软雅黑;方正黑体_GBK"/>
          <w:b w:val="false"/>
          <w:bCs w:val="false"/>
          <w:i w:val="false"/>
          <w:iCs w:val="false"/>
          <w:caps w:val="false"/>
          <w:smallCaps w:val="false"/>
          <w:color w:val="36363D"/>
          <w:spacing w:val="0"/>
          <w:kern w:val="2"/>
          <w:position w:val="0"/>
          <w:sz w:val="32"/>
          <w:sz w:val="32"/>
          <w:szCs w:val="32"/>
          <w:shd w:fill="auto"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任何单位和个人不得随意倾倒、堆放建筑垃圾，不得将建筑垃圾混入生活垃圾、工业垃圾等其他固体废物投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建筑垃圾处理及利用优先次序按照《建筑垃圾处理技术标准》（</w:t>
      </w:r>
      <w:r>
        <w:rPr>
          <w:rFonts w:eastAsia="方正仿宋_GB2312;方正仿宋_GBK" w:cs="方正仿宋_GB2312;方正仿宋_GBK" w:ascii="方正仿宋_GB2312;方正仿宋_GBK" w:hAnsi="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CJJ/T134-2019</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一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鼓励建设项目优先使用符合国家标准、行业标准的建筑废弃物再生利用产品。</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建设</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部门应当会同财政部门将符合国家标准、行业标准的再生利用产品，列入建筑节能产品推荐目录和政府采购目录，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二条</w:t>
      </w:r>
      <w:r>
        <w:rPr>
          <w:rFonts w:ascii="仿宋;方正仿宋_GBK" w:hAnsi="仿宋;方正仿宋_GBK" w:cs="仿宋;方正仿宋_GBK" w:eastAsia="仿宋;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建设工程、开发用地等需要回填建筑垃圾的场所或者低洼地、废沟渠等其他可以回填建筑垃圾的场所，应</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当</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编制包含环境影响评估、安全风险防控等内容的建筑垃圾回填方案，由属地城管执法部门批准后方可回填；回填由属地城管执法部门依法予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黑体;方正黑体_GBK" w:cs="黑体;方正黑体_GBK" w:ascii="黑体;方正黑体_GBK" w:hAnsi="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五章 </w:t>
      </w: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三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城管执法部门应当依法办理建筑垃圾处置核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任何单位和个人不得伪造、涂改、倒卖、出租、转借或者以其他形式非法转让建筑垃圾处置核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四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实施城市建筑垃圾产生单位、运输单位、处置单位“电子联单”管理制度，严格把控产生、运输、处置三大环节，实现自动预警、闭环管控，做到来源可查、去向可追、责任可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五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城管执法部门应当会同公安、生态环境、交通运输等相关部门加强协同配合，建立联合执法机制，及时发现、制止和查处建筑垃圾处置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对违法倾倒建筑垃圾行为，除追究运输单位责任外，同步追究工程建设单位、施工单位和建筑垃圾利用、处置单位相关责任，并依法依规纳入信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任何单位和个人有权对违反本办法规定处置建筑垃圾的单位和个人进行投诉或举报。受理投诉或举报的部门应当依法处理，及时反馈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六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auto" w:val="clear"/>
          <w:vertAlign w:val="baseline"/>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按照数字治理要求，依托公共数据平台，建立建筑垃圾综合监管服务系统，采集建筑垃圾全过程管理信息，提供相关信息发布、查询、上门预约等服务，完善审批、备案、执法、监管、共享、</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举报</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七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城管执法及其他相关部门应当通过广播、电视、报刊、网络等媒体，加强建筑垃圾管理相关法律法规宣传，增强公众法治意识，共同防止建筑垃圾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二十八条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建设、施工、运输、综合利用等相关行业协会应当制定行业自律规范，督促会员单位加强建筑垃圾处置活动的管理；对违反自律规范的会员单位采取相应的自律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黑体;方正黑体_GBK" w:hAnsi="黑体;方正黑体_GBK" w:eastAsia="黑体;方正黑体_GBK" w:cs="黑体;方正黑体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二十九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违反本办法第十九条规定，随意倾倒、堆放建筑垃圾或者将建筑垃圾混入生活垃圾、工业垃圾等其他固体废物投放的，由城管执法部门责令停止违法行为，限期改正，对单位处五千元以上一万元以下罚款，对个人处二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三十条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违反本办法第二十三条第二款规定的，涂改、倒卖、出租、出借或者以其他形式非法转让城市建筑垃圾处置核准文件的，由城管执法部门责令限期改正，给予警告，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三十一条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违反本办法其他有关规定，依照《中华人民共和国固体废物污染环境防治法》《中华人民共和国大气污染防治法》《中华人民共和国治安管理处罚法》《城市建筑垃圾管理规定》《湖北省城市市容和环境卫生管理条例》等法律法规规章的规定应予处罚的，由法定主管部门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三十二条</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相关部门及其工作人员在建筑垃圾处置管理中玩忽职守、滥用职权、徇私舞弊或者有其他违法行为的，由其所在单位或者上级行政主管部门、纪检监察机关依纪依法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第七章 附则</w:t>
      </w:r>
    </w:p>
    <w:p>
      <w:pPr>
        <w:sectPr>
          <w:type w:val="nextPage"/>
          <w:pgSz w:w="11906" w:h="16838"/>
          <w:pgMar w:left="1349" w:right="1463" w:gutter="0" w:header="0" w:top="1440" w:footer="0"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36363D"/>
          <w:spacing w:val="0"/>
          <w:kern w:val="2"/>
          <w:position w:val="0"/>
          <w:sz w:val="32"/>
          <w:sz w:val="32"/>
          <w:szCs w:val="32"/>
          <w:highlight w:val="none"/>
          <w:shd w:fill="FFFFFF" w:val="clear"/>
          <w:vertAlign w:val="baseline"/>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第三十三条 </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36363D"/>
          <w:spacing w:val="0"/>
          <w:kern w:val="2"/>
          <w:position w:val="0"/>
          <w:sz w:val="32"/>
          <w:sz w:val="32"/>
          <w:szCs w:val="32"/>
          <w:shd w:fill="FFFFFF" w:val="clear"/>
          <w:vertAlign w:val="baseline"/>
          <w:lang w:val="en-US" w:eastAsia="zh-CN" w:bidi="ar-SA"/>
        </w:rPr>
        <w:t xml:space="preserve"> 本办法自  年  月  日起实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国标黑体;方正黑体_GBK" w:hAnsi="国标黑体;方正黑体_GBK" w:eastAsia="国标黑体;方正黑体_GBK" w:cs="国标黑体;方正黑体_GBK"/>
          <w:b w:val="false"/>
          <w:b w:val="false"/>
          <w:bCs w:val="false"/>
          <w:i w:val="false"/>
          <w:i w:val="false"/>
          <w:iCs w:val="false"/>
          <w:caps w:val="false"/>
          <w:smallCaps w:val="false"/>
          <w:color w:val="000000"/>
          <w:spacing w:val="0"/>
          <w:kern w:val="2"/>
          <w:position w:val="0"/>
          <w:sz w:val="32"/>
          <w:sz w:val="32"/>
          <w:szCs w:val="32"/>
          <w:highlight w:val="none"/>
          <w:shd w:fill="FFFFFF" w:val="clear"/>
          <w:vertAlign w:val="baseline"/>
          <w:lang w:val="en-US" w:eastAsia="zh-CN" w:bidi="ar-SA"/>
        </w:rPr>
      </w:pPr>
      <w:r>
        <w:rPr>
          <w:rFonts w:eastAsia="国标黑体;方正黑体_GBK" w:cs="国标黑体;方正黑体_GBK" w:ascii="国标黑体;方正黑体_GBK" w:hAnsi="国标黑体;方正黑体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方正楷体_GBK">
    <w:charset w:val="86"/>
    <w:family w:val="auto"/>
    <w:pitch w:val="default"/>
  </w:font>
  <w:font w:name="方正仿宋_GB2312">
    <w:altName w:val="方正仿宋_GBK"/>
    <w:charset w:val="00"/>
    <w:family w:val="auto"/>
    <w:pitch w:val="default"/>
  </w:font>
  <w:font w:name="CESI黑体-GB2312">
    <w:charset w:val="86"/>
    <w:family w:val="auto"/>
    <w:pitch w:val="default"/>
  </w:font>
  <w:font w:name="微软雅黑">
    <w:altName w:val="方正黑体_GBK"/>
    <w:charset w:val="00"/>
    <w:family w:val="auto"/>
    <w:pitch w:val="default"/>
  </w:font>
  <w:font w:name="仿宋">
    <w:altName w:val="方正仿宋_GBK"/>
    <w:charset w:val="00"/>
    <w:family w:val="modern"/>
    <w:pitch w:val="default"/>
  </w:font>
  <w:font w:name="国标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rPr>
                            <w:t xml:space="preserve">— </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rPr>
                      <w:t xml:space="preserve">— </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Bjhstrong3">
    <w:name w:val="bjh-strong3"/>
    <w:basedOn w:val="Style12"/>
    <w:qFormat/>
    <w:rPr>
      <w:b/>
      <w:bCs/>
      <w:color w:val="333333"/>
      <w:sz w:val="27"/>
      <w:szCs w:val="27"/>
    </w:rPr>
  </w:style>
  <w:style w:type="paragraph" w:styleId="Heading">
    <w:name w:val="Heading"/>
    <w:basedOn w:val="Normal"/>
    <w:next w:val="Normal"/>
    <w:qFormat/>
    <w:pPr>
      <w:ind w:firstLine="640"/>
      <w:outlineLvl w:val="0"/>
    </w:pPr>
    <w:rPr>
      <w:rFonts w:cs="仿宋_GB2312;方正仿宋_GB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DejaVu Sans" w:hAnsi="Times New Roman;DejaVu Sans" w:eastAsia="宋体;方正书宋_GBK" w:cs="Times New Roman;DejaVu Sans"/>
      <w:szCs w:val="20"/>
    </w:rPr>
  </w:style>
  <w:style w:type="paragraph" w:styleId="5">
    <w:name w:val="索引 5"/>
    <w:basedOn w:val="Normal"/>
    <w:next w:val="Normal"/>
    <w:qFormat/>
    <w:pPr/>
    <w:rPr>
      <w:rFonts w:ascii="Times New Roman;DejaVu Sans" w:hAnsi="Times New Roman;DejaVu Sans" w:cs="Times New Roman;DejaVu Sans"/>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ascii="Times New Roman;DejaVu Sans" w:hAnsi="Times New Roman;DejaVu Sans" w:eastAsia="宋体;方正书宋_GBK" w:cs="Times New Roman;DejaVu Sans"/>
      <w:sz w:val="18"/>
      <w:szCs w:val="18"/>
    </w:rPr>
  </w:style>
  <w:style w:type="paragraph" w:styleId="2">
    <w:name w:val="正文首行缩进 2"/>
    <w:basedOn w:val="TextBodyIndent"/>
    <w:next w:val="Normal"/>
    <w:qFormat/>
    <w:pPr>
      <w:spacing w:before="100" w:after="100"/>
      <w:ind w:left="420" w:firstLine="420"/>
    </w:pPr>
    <w:rPr>
      <w:rFonts w:ascii="Times New Roman;DejaVu Sans" w:hAnsi="Times New Roman;DejaVu Sans" w:eastAsia="宋体;方正书宋_GBK" w:cs="Times New Roman;DejaVu Sans"/>
      <w:szCs w:val="21"/>
      <w:lang w:val="en-US" w:eastAsia="zh-CN" w:bidi="ar-SA"/>
    </w:rPr>
  </w:style>
  <w:style w:type="paragraph" w:styleId="9">
    <w:name w:val="索引 9"/>
    <w:basedOn w:val="Normal"/>
    <w:next w:val="Normal"/>
    <w:qFormat/>
    <w:pPr>
      <w:ind w:left="16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1">
    <w:name w:val="纯文本1"/>
    <w:basedOn w:val="Normal"/>
    <w:qFormat/>
    <w:pPr>
      <w:spacing w:lineRule="exact" w:line="460"/>
    </w:pPr>
    <w:rPr>
      <w:rFonts w:cs="Courier New;DejaVu Sans"/>
      <w:bCs/>
      <w:kern w:val="2"/>
      <w:sz w:val="24"/>
    </w:rPr>
  </w:style>
  <w:style w:type="paragraph" w:styleId="Default">
    <w:name w:val="Default"/>
    <w:basedOn w:val="1"/>
    <w:next w:val="5"/>
    <w:qFormat/>
    <w:pPr>
      <w:widowControl w:val="false"/>
      <w:autoSpaceDE w:val="false"/>
    </w:pPr>
    <w:rPr>
      <w:rFonts w:ascii="黑体;方正黑体_GBK" w:hAnsi="黑体;方正黑体_GBK" w:eastAsia="黑体;方正黑体_GBK" w:cs="Times New Roman;DejaVu Sans"/>
      <w:color w:val="000000"/>
      <w:sz w:val="24"/>
      <w:szCs w:val="24"/>
      <w:lang w:val="en-US" w:eastAsia="zh-CN" w:bidi="ar-SA"/>
    </w:rPr>
  </w:style>
  <w:style w:type="paragraph" w:styleId="Style16">
    <w:name w:val="正文样式"/>
    <w:next w:val="9"/>
    <w:qFormat/>
    <w:pPr>
      <w:widowControl w:val="false"/>
      <w:bidi w:val="0"/>
      <w:spacing w:lineRule="auto" w:line="360"/>
      <w:ind w:firstLine="200"/>
      <w:jc w:val="both"/>
    </w:pPr>
    <w:rPr>
      <w:rFonts w:ascii="Calibri;DejaVu Sans" w:hAnsi="Calibri;DejaVu Sans" w:eastAsia="宋体;方正书宋_GBK" w:cs="黑体;方正黑体_GBK"/>
      <w:color w:val="auto"/>
      <w:kern w:val="2"/>
      <w:sz w:val="24"/>
      <w:szCs w:val="24"/>
      <w:lang w:val="en-US" w:eastAsia="zh-CN" w:bidi="ar-SA"/>
    </w:rPr>
  </w:style>
  <w:style w:type="paragraph" w:styleId="Style17">
    <w:name w:val="文档正文"/>
    <w:basedOn w:val="Style13"/>
    <w:qFormat/>
    <w:pPr>
      <w:autoSpaceDE w:val="false"/>
      <w:snapToGrid w:val="false"/>
      <w:spacing w:lineRule="exact" w:line="440"/>
      <w:ind w:firstLine="505"/>
    </w:pPr>
    <w:rPr>
      <w:spacing w:val="4"/>
      <w:sz w:val="24"/>
    </w:rPr>
  </w:style>
  <w:style w:type="paragraph" w:styleId="BodyTextIndent">
    <w:name w:val="BodyTextIndent"/>
    <w:basedOn w:val="Normal"/>
    <w:qFormat/>
    <w:pPr>
      <w:spacing w:before="0" w:after="120"/>
      <w:ind w:left="420" w:hanging="0"/>
      <w:jc w:val="both"/>
      <w:textAlignment w:val="baseline"/>
    </w:pPr>
    <w:rPr>
      <w:rFonts w:ascii="宋体;方正书宋_GBK" w:hAnsi="宋体;方正书宋_GBK" w:eastAsia="宋体;方正书宋_GBK" w:cs="宋体;方正书宋_GBK"/>
      <w:kern w:val="2"/>
      <w:sz w:val="28"/>
      <w:szCs w:val="24"/>
      <w:lang w:val="en-US" w:eastAsia="zh-CN"/>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11">
    <w:name w:val="正文文本缩进1"/>
    <w:basedOn w:val="Normal"/>
    <w:qFormat/>
    <w:pPr>
      <w:spacing w:before="0" w:after="120"/>
      <w:ind w:left="200" w:hanging="0"/>
    </w:pPr>
    <w:rPr/>
  </w:style>
  <w:style w:type="paragraph" w:styleId="21">
    <w:name w:val="正文首行缩进 21"/>
    <w:basedOn w:val="11"/>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8:00Z</dcterms:created>
  <dc:creator>Administrator</dc:creator>
  <dc:description/>
  <dc:language>en-US</dc:language>
  <cp:lastModifiedBy>XNSFJ</cp:lastModifiedBy>
  <cp:lastPrinted>2024-11-30T07:52:00Z</cp:lastPrinted>
  <dcterms:modified xsi:type="dcterms:W3CDTF">2025-09-24T09:08: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87A07F13547A1BDC04B17A8CD8C55_13</vt:lpwstr>
  </property>
  <property fmtid="{D5CDD505-2E9C-101B-9397-08002B2CF9AE}" pid="3" name="KSOProductBuildVer">
    <vt:lpwstr>2052-12.8.2.1119</vt:lpwstr>
  </property>
  <property fmtid="{D5CDD505-2E9C-101B-9397-08002B2CF9AE}" pid="4" name="commondata">
    <vt:lpwstr>commondata</vt:lpwstr>
  </property>
</Properties>
</file>